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4.05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Т-АРМ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Т-АРМ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Т-АРМ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дин Владими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Джей Си Рус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саков Дмит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Энергомаш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ичугин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Энергомаш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аков Валентин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ЖЭК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Алекс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ЖЭК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манкулов Дмит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Эс.Си.Джонс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аритонова Людмил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ригадир производствен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Эс.Си.Джонс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отко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едж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Эс.Си.Джонс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Серг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к-тр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сук Антони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отдела по ОПН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лованова Анастаси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кушин Владимир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5, 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кимов Вале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Ведущи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5, 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ал ООО «ПЕНОПЛЭКС СПб» в г.Кириш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ов Антон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льников Васи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ПН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5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Андр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 проект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5, 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шин Евген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технологиче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ПЦ «Акрон инжинирин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литенко Васи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отдела систем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манов Михаил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УОРСель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нилевская Елена Вале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СТМСельстрой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льников Анто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СТМСельстрой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емякин Дмит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ПромТехСнаб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 Константи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ЧСУ «ТЕРМОСТЕПС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улин Андр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-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2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ЧСУ «ТЕРМОСТЕПС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льин Максим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Газпром ПХГ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иноградов Александ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филиала(по производству)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3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АО «РОСТЕЛЕКОМ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ЕПГУ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уци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филиала-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0:00Z</dcterms:created>
  <dc:creator>РТН</dc:creator>
  <dc:description/>
  <cp:keywords/>
  <dc:language>en-US</dc:language>
  <cp:lastModifiedBy>Ткаченко Наталья Борисовна</cp:lastModifiedBy>
  <cp:lastPrinted>2024-05-02T10:09:00Z</cp:lastPrinted>
  <dcterms:modified xsi:type="dcterms:W3CDTF">2024-05-02T07:11:00Z</dcterms:modified>
  <cp:revision>10</cp:revision>
  <dc:subject/>
  <dc:title>УТВЕРЖДАЮ:</dc:title>
</cp:coreProperties>
</file>